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7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29.08.2017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bg-BG"/>
        </w:rPr>
      </w:pPr>
      <w:r>
        <w:rPr>
          <w:lang w:val="bg-BG"/>
        </w:rPr>
        <w:t xml:space="preserve">          </w:t>
      </w:r>
      <w:r>
        <w:rPr/>
        <w:t xml:space="preserve">Със Заповед на Кмета на община Севлиево № </w:t>
      </w:r>
      <w:r>
        <w:rPr>
          <w:lang w:val="bg-BG"/>
        </w:rPr>
        <w:t>0821</w:t>
      </w:r>
      <w:r>
        <w:rPr/>
        <w:t>/</w:t>
      </w:r>
      <w:r>
        <w:rPr>
          <w:lang w:val="bg-BG"/>
        </w:rPr>
        <w:t>29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>7</w:t>
      </w:r>
      <w:r>
        <w:rPr/>
        <w:t xml:space="preserve"> г. е открита процедура за</w:t>
      </w:r>
      <w:r>
        <w:rPr>
          <w:lang w:val="bg-BG"/>
        </w:rPr>
        <w:t xml:space="preserve"> отдаване под наем чрез публичен търг с явно наддаване на имоти – земеделски земи с начин на трайно ползване – пасища, мери и ливади от общински поземлен фонд, съгласно чл. 37и, ал. 14 от ЗСПЗЗ за една стопанската година – 2017/2018 г. Списъка е обявен на информационното табло на Община Севлиево и публикуван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www.</w:t>
      </w:r>
      <w:r>
        <w:rPr>
          <w:b/>
          <w:bCs/>
          <w:lang w:val="bg-BG"/>
        </w:rPr>
        <w:t xml:space="preserve">sevlievo.bg – </w:t>
      </w:r>
      <w:r>
        <w:rPr>
          <w:bCs/>
          <w:lang w:val="bg-BG"/>
        </w:rPr>
        <w:t>секция „Обяви“.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860"/>
        <w:gridCol w:w="1480"/>
        <w:gridCol w:w="1280"/>
        <w:gridCol w:w="184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лищ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ТП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Кат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ем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 имот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це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 дка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 ле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5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7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7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А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49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2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9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8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9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ато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4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8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.1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1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6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ер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4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1.8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.8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4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ог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ур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3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13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6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.2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1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6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на Рос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6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н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7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5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7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.7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радищ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3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4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.0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амян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7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7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6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4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2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3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обромир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8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5.3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дил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7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Кормянск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 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3.5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5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9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9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8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5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1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8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0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74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.8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6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амо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5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.7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.3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у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2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4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7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6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.8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4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.7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9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.9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8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9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6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3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5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4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2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6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2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1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3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.6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3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5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2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5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3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9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2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5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9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4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6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5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3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.2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8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.0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1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2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9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5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6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9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ръве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1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8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3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овнид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9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03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1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2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5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25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3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83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0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6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4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3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3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3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5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лки Върш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1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7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.3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Младе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.2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.8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.6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аде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22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0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.17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18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44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6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1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8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07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4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0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8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1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7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2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9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1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99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0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6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етко Славей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1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4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4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7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яховц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вли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.1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1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7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1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ен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5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.8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8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1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4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5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1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4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лъ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ана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леч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4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9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X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V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6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.8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9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9.4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7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8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.5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.7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IX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3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1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9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9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9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6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2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6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0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2.4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8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0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4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6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9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8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5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6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2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9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6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5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9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3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1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5.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90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2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8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2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3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6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.1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1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8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8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5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9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6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6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7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9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8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1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5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.1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5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8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4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.2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6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1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.6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.8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5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0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0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7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8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9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9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2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.0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4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0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3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7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8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9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0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9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1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.6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0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8.5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5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4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0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.7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.6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1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.7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7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0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8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.7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3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95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1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.6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5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2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3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1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6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4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3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6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7.5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3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9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0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4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8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7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0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6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9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1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5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8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3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0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.0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6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0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9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8.1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1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2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1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7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3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4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3.6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3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3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7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7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9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.7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0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2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1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.6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2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7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6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1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8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3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5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9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4.3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3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5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7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6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5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6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4.3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1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8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2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4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7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.26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3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0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2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.2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7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.3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9.2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9.1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9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8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3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30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7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6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2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.4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5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9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4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7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8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.9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5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.1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7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9.8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.8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0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.8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73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9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5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0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.5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9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0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2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7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5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2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.49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7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80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.8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6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.9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1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1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.4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2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3.5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.0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29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.4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6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.6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0.8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2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9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.3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7.9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3.1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8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7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3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4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1.7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8.1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8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5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5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41.3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0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1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Пасище с хр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6.4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6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9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5.3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6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5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8.5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9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37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9.9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5.1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3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4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.4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.2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оки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4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69.6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8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2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4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20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3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2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7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2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8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0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5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7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6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.5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3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.6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ърх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2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V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0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.6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.9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6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.0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7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27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0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8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2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1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19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І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3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9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5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9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1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10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9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4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6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1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6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63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4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4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32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8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Ливада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I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0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.56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.5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Хир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0.5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0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7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0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8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асище, 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6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0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1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6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8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5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.4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9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7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2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.0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2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 xml:space="preserve">Пасище, мера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3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.9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.2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.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Шума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Използв. лив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.8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Шу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сище,м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631</w:t>
            </w:r>
          </w:p>
        </w:tc>
      </w:tr>
    </w:tbl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размер на 50 %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14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360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18</w:t>
      </w:r>
      <w:r>
        <w:rPr>
          <w:b/>
          <w:bCs/>
        </w:rPr>
        <w:t>.</w:t>
      </w:r>
      <w:r>
        <w:rPr>
          <w:b/>
          <w:bCs/>
          <w:lang w:val="bg-BG"/>
        </w:rPr>
        <w:t>09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Съгласувал</w:t>
      </w:r>
      <w:r>
        <w:rPr/>
        <w:t>:</w:t>
      </w:r>
    </w:p>
    <w:p>
      <w:pPr>
        <w:pStyle w:val="Normal"/>
        <w:rPr/>
      </w:pPr>
      <w:r>
        <w:rPr/>
        <w:t xml:space="preserve">Димитър Желев,  </w:t>
      </w:r>
      <w:r>
        <w:rPr>
          <w:lang w:val="bg-BG"/>
        </w:rPr>
        <w:t xml:space="preserve">началник отдел ОС   </w:t>
      </w:r>
      <w:r>
        <w:rPr/>
        <w:t xml:space="preserve">              </w:t>
      </w:r>
      <w:r>
        <w:rPr>
          <w:color w:val="FFFFFF"/>
        </w:rPr>
        <w:t>………</w:t>
      </w:r>
      <w:r>
        <w:rPr>
          <w:color w:val="FFFFFF"/>
          <w:lang w:val="bg-BG"/>
        </w:rPr>
        <w:t xml:space="preserve">               </w:t>
      </w:r>
      <w:r>
        <w:rPr>
          <w:color w:val="FFFFFF"/>
        </w:rPr>
        <w:t>…</w:t>
      </w:r>
      <w:r>
        <w:rPr/>
        <w:t>дата:</w:t>
      </w:r>
      <w:r>
        <w:rPr>
          <w:color w:val="FFFFFF"/>
        </w:rPr>
        <w:t>…………….</w:t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bg-BG" w:eastAsia="bg-BG"/>
        </w:rPr>
      </w:pPr>
      <w:r>
        <w:rPr>
          <w:lang w:val="bg-BG" w:eastAsia="bg-BG"/>
        </w:rPr>
        <w:t>Изготвил:</w:t>
      </w:r>
    </w:p>
    <w:p>
      <w:pPr>
        <w:pStyle w:val="Normal"/>
        <w:tabs>
          <w:tab w:val="clear" w:pos="720"/>
          <w:tab w:val="left" w:pos="2811" w:leader="none"/>
        </w:tabs>
        <w:rPr/>
      </w:pPr>
      <w:r>
        <w:rPr>
          <w:lang w:eastAsia="bg-BG"/>
        </w:rPr>
        <w:t>Мая Панталеева, младши експерт</w:t>
      </w:r>
      <w:r>
        <w:rPr>
          <w:lang w:val="bg-BG" w:eastAsia="bg-BG"/>
        </w:rPr>
        <w:t xml:space="preserve"> ОС</w:t>
      </w:r>
      <w:r>
        <w:rPr/>
        <w:t xml:space="preserve">                                                дата:</w:t>
      </w:r>
      <w:r>
        <w:rPr>
          <w:color w:val="FFFFFF"/>
        </w:rPr>
        <w:t>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CharCharChar7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  <w:lang w:val="bg-BG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7:00Z</dcterms:created>
  <dc:creator>X</dc:creator>
  <dc:description/>
  <cp:keywords/>
  <dc:language>en-US</dc:language>
  <cp:lastModifiedBy>Maya Milkova</cp:lastModifiedBy>
  <cp:lastPrinted>2017-02-07T11:14:00Z</cp:lastPrinted>
  <dcterms:modified xsi:type="dcterms:W3CDTF">2017-08-29T06:37:00Z</dcterms:modified>
  <cp:revision>3</cp:revision>
  <dc:subject/>
  <dc:title> </dc:title>
</cp:coreProperties>
</file>